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Получена 15.09.09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  <w:t>15200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Н.А. Подгорнова, Г.О. Гречканев</w:t>
      </w:r>
      <w:r>
        <w:rPr/>
        <w:t>, ГОУ ВПО «Нижегородская государственная медицинская академия Минздравсоцразвития»</w:t>
      </w:r>
    </w:p>
    <w:p>
      <w:pPr>
        <w:pStyle w:val="Normal"/>
        <w:shd w:fill="FFFFFF" w:val="clear"/>
        <w:spacing w:lineRule="auto" w:line="480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480"/>
        <w:ind w:right="22" w:hanging="0"/>
        <w:jc w:val="center"/>
        <w:rPr>
          <w:b/>
          <w:b/>
        </w:rPr>
      </w:pPr>
      <w:r>
        <w:rPr>
          <w:b/>
        </w:rPr>
        <w:t>Гречканев Геннадий Олегович</w:t>
      </w:r>
      <w:r>
        <w:rPr/>
        <w:t xml:space="preserve"> - </w:t>
      </w:r>
      <w:r>
        <w:rPr>
          <w:lang w:val="de-DE"/>
        </w:rPr>
        <w:t>e-mail</w:t>
      </w:r>
      <w:r>
        <w:rPr/>
        <w:t>:</w:t>
      </w:r>
      <w:r>
        <w:rPr>
          <w:lang w:val="de-DE"/>
        </w:rPr>
        <w:t xml:space="preserve"> grechkanev@nm.ru</w:t>
      </w:r>
    </w:p>
    <w:p>
      <w:pPr>
        <w:pStyle w:val="Normal"/>
        <w:shd w:fill="FFFFFF" w:val="clear"/>
        <w:spacing w:lineRule="auto" w:line="480"/>
        <w:ind w:right="22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480"/>
        <w:ind w:right="22" w:hanging="0"/>
        <w:jc w:val="center"/>
        <w:rPr>
          <w:b/>
          <w:b/>
        </w:rPr>
      </w:pPr>
      <w:r>
        <w:rPr>
          <w:b/>
        </w:rPr>
        <w:t xml:space="preserve">Влияние общей магнитотерапии на клиническую картину и показатели перекисного окисления липидов у больных с климактерическим синдромом 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Резюме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Представлены результаты использования общей магнитотерапии в комплексном лечении 100 больных с климактерическим синдромом. Было установлено, что исходно показатели перекисного окисления липидов и антиоксидантной системы защиты имеют отклонения от нормы. Анализ данных параметров после окончания общей магнитотерапии показал их достоверное снижение и нормализацию у большинства пациенток, что коррелировало с выраженным клиническим эффектом лечения. Традиционное лечение оказалось менее эффективным, не оказывая существенного воздействия на процессы липопероксидации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Ключевые слова:</w:t>
      </w:r>
      <w:r>
        <w:rPr/>
        <w:t xml:space="preserve"> перекисное окисление липидов, антиоксидантная система защиты, общая магнитотерапия, климактерический синдром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lang w:val="en-US"/>
        </w:rPr>
        <w:t>100 patients with severe climacterium were examined, 50 of them underwent general magneto-therapy. The levels of endogenous lipid peroxidation (LPO) and antioxidant protection system were abnormal. Magneto-therapy had positive influences on the parameters of LPO. Traditional treatment was not so effective.</w:t>
      </w:r>
    </w:p>
    <w:p>
      <w:pPr>
        <w:pStyle w:val="Normal"/>
        <w:spacing w:lineRule="auto" w:line="480"/>
        <w:rPr>
          <w:lang w:val="en-US"/>
        </w:rPr>
      </w:pPr>
      <w:r>
        <w:rPr>
          <w:b/>
          <w:lang w:val="en-US"/>
        </w:rPr>
        <w:t xml:space="preserve">Key words: </w:t>
      </w:r>
      <w:r>
        <w:rPr>
          <w:lang w:val="en-US"/>
        </w:rPr>
        <w:t>lipid peroxidation, antioxidant protection system, general magneto-therapy, climacterium.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Климактерический синдром (КС) развивается у 48-60% женщин постменопаузального возраста, характеризуется нейропсихическими, вазомоторными нарушениями, урогенитальными расстройствами, остеопорозом, значительно ухудшая их качество жизни [1, 2, 3]. В этот период важна своевременная и правильная коррекция разнообразных нарушений, вызванных дефицитом эстрогенов [4, 5, 6, 7]. Известны многочисленные препараты для гормональной терапии, однако терапия климактерических расстройств, несмотря на определенные успехи, остается актуальной проблемой гинекологии. Так, А.Л. Тихомиров и соавт. [8] призывают к взвешенному отношению к препаратам заместительной гормональной терапии (ЗГТ), истинные, отсроченные эффекты которых зачастую проявляются на стадии пострегистрационных исследований, когда препарат уже широко применяется. Ученые ссылаются на зарубежные данные, свидетельствующие о наличии наряду с положительными влияниями ЗГТ (уменьшение проявлений КС и остеопороза, вероятности колоректального рака) повышенного риска рака молочной железы, инфарктов, инсультов, тромбоэмболий. В связи с этим перспективными являются альтернативные пути коррекции КС [8, 9], в частности комплексные препараты, содержащие фитоселективные модуляторы эстрогеновых рецепторов, фитогормоны, витамины, микроэлементы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pacing w:val="-6"/>
        </w:rPr>
        <w:t xml:space="preserve">По некоторым данным </w:t>
      </w:r>
      <w:r>
        <w:rPr/>
        <w:t>[10]</w:t>
      </w:r>
      <w:r>
        <w:rPr>
          <w:color w:val="000000"/>
          <w:spacing w:val="-6"/>
        </w:rPr>
        <w:t xml:space="preserve">, одним из резервов повышения эффективности лечения </w:t>
      </w:r>
      <w:r>
        <w:rPr>
          <w:color w:val="000000"/>
          <w:spacing w:val="-3"/>
        </w:rPr>
        <w:t xml:space="preserve">КС является устранение </w:t>
      </w:r>
      <w:r>
        <w:rPr>
          <w:color w:val="000000"/>
          <w:spacing w:val="-6"/>
        </w:rPr>
        <w:t>дисбаланса в системе перекисное окисление липидов (ПОЛ) - антиоксидантная система защиты (АОСЗ)</w:t>
      </w:r>
      <w:r>
        <w:rPr/>
        <w:t>.</w:t>
      </w:r>
    </w:p>
    <w:p>
      <w:pPr>
        <w:pStyle w:val="TextBody"/>
        <w:spacing w:lineRule="auto" w:line="480"/>
        <w:ind w:firstLine="720"/>
        <w:rPr/>
      </w:pPr>
      <w:r>
        <w:rPr>
          <w:b/>
          <w:bCs/>
          <w:sz w:val="24"/>
        </w:rPr>
        <w:t>Целью настоящего исследования</w:t>
      </w:r>
      <w:r>
        <w:rPr>
          <w:bCs/>
          <w:sz w:val="24"/>
        </w:rPr>
        <w:t xml:space="preserve"> явилось изучение возможностей коррекции клинических проявлений КС и нарушений в системе «перекисное окисление липидов - антиоксидантная система защиты» на основе использования общей магнитотерапии.</w:t>
      </w:r>
    </w:p>
    <w:p>
      <w:pPr>
        <w:pStyle w:val="TextBody"/>
        <w:spacing w:lineRule="auto" w:line="480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атериал и методы исследования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работе представлены результаты обследования 100 женщин в возрасте 45-55 (М=52,3) лет, у которых период аменореи составил 6-24 месяцев, а последняя самостоятельная менструация была зарегистрирована в возрасте после 40 лет. Необходимым условием включения в исследование были интактные (не удаленные оперативно) матка и придатки, концентрация ФСГ в плазме крови &gt;35 нг/мл. Пациентки не принимали гормональные или растительные препараты с целью лечения КС до начала исследования.</w:t>
      </w:r>
    </w:p>
    <w:p>
      <w:pPr>
        <w:pStyle w:val="Normal"/>
        <w:spacing w:lineRule="auto" w:line="480"/>
        <w:ind w:firstLine="72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Женщины были разделены на 2 группы. В 1-ю (основную) группу вошли 50 пациенток, которым назначалась общая магнитотерапия (ОМТ) на установке магнитотерапевтической импульсной трехфазной УМТИ-3Ф (“Колибри”). Использовалась к</w:t>
      </w:r>
      <w:r>
        <w:rPr/>
        <w:t>онфигурация соленоидов «призма». Первая и вторая процедуры начинались в режиме раздражения (индукция 80% в течение 15 мин.), затем продолжались в режиме стабилизации (индукция 40% в течение 15 мин.). Последующие 10 процедур проводились только в режиме стабилизации, длительность их составляла 30 мин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Во 2-й группе (50 женщин) проводилась традиционная терапия (ТТ) с использованием негормональных средств (климадинон, Магне В6, витамины)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</w:rPr>
        <w:t xml:space="preserve">Пациентки </w:t>
      </w:r>
      <w:r>
        <w:rPr/>
        <w:t xml:space="preserve">проходили клинико-лабораторное обследование включающее оценку </w:t>
      </w:r>
      <w:r>
        <w:rPr>
          <w:color w:val="000000"/>
        </w:rPr>
        <w:t>тяжести климактерических расстройств при помощи шкалы Куппермана,</w:t>
      </w:r>
      <w:r>
        <w:rPr/>
        <w:t xml:space="preserve"> изучение показателей ПОЛ-АОСЗ. 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Для оценки интенсивности ПОЛ использовали метод индуцированной хемилюминесценции сыворотки крови на биохемилюминометре БХЛ-06 по показателям I max в m</w:t>
      </w:r>
      <w:r>
        <w:rPr>
          <w:lang w:val="en-US"/>
        </w:rPr>
        <w:t>v</w:t>
      </w:r>
      <w:r>
        <w:rPr/>
        <w:t>/сек, S в m</w:t>
      </w:r>
      <w:r>
        <w:rPr>
          <w:lang w:val="en-US"/>
        </w:rPr>
        <w:t>v</w:t>
      </w:r>
      <w:r>
        <w:rPr/>
        <w:t>/сек., tg-2альфа.</w:t>
      </w:r>
    </w:p>
    <w:p>
      <w:pPr>
        <w:pStyle w:val="TextBody"/>
        <w:spacing w:lineRule="auto" w:line="480"/>
        <w:ind w:right="-6" w:firstLine="720"/>
        <w:rPr/>
      </w:pPr>
      <w:r>
        <w:rPr>
          <w:sz w:val="24"/>
        </w:rPr>
        <w:t xml:space="preserve">Содержание первичных молекулярных продуктов ПОЛ - диеновых конъюгатов (ДК) определяли метанол-гексановой липидной фракции (5:1) при длине волны поглощения 233 нм, триеновых конъюгатов (ТК) – в той же фракции при длине волны 275 нм. Полученные результаты представлены в единицах оптической плотности на мг общих липидов (ОЛ). Количество конечных продуктов ПОЛ – оснований Шиффа (ОШ) анализировали с помощью флуориметра при длине волны возбуждения 365 нм и длине волны эмиссии 420 нм. Полученные результаты представлены в относительных единицах на мг ОЛ. </w:t>
      </w:r>
    </w:p>
    <w:p>
      <w:pPr>
        <w:pStyle w:val="TextBody"/>
        <w:spacing w:lineRule="auto" w:line="480"/>
        <w:ind w:right="-6" w:firstLine="720"/>
        <w:rPr/>
      </w:pPr>
      <w:r>
        <w:rPr>
          <w:color w:val="000000"/>
          <w:spacing w:val="-12"/>
          <w:sz w:val="24"/>
        </w:rPr>
        <w:t>Активность антиоксидантных ферментов – каталазы и супероксиддистмутазы (СОД) в крови определяли на спектрофотометре СФ-26</w:t>
      </w:r>
      <w:r>
        <w:rPr>
          <w:sz w:val="24"/>
        </w:rPr>
        <w:t>.</w:t>
      </w:r>
    </w:p>
    <w:p>
      <w:pPr>
        <w:pStyle w:val="TextBody"/>
        <w:spacing w:lineRule="auto" w:line="480"/>
        <w:ind w:firstLine="720"/>
        <w:rPr/>
      </w:pPr>
      <w:r>
        <w:rPr>
          <w:b/>
          <w:bCs/>
          <w:color w:val="000000"/>
          <w:sz w:val="24"/>
        </w:rPr>
        <w:t xml:space="preserve">Результаты исследования и их обсуждение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Как следует из полученных данных, значение индекса Куппермана в исследуемой группе пациенток составило 24,9±0,7 (р&lt;0,05), что соответствует средней степени КС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У большинства женщин основной и контрольной групп (37 (74%) и 36 (72%) соответственно) цифры систолического артериального давления были в пределах 120-140 мм рт. ст., что достоверно не различалось. Систолическое артериальное давление выше 140 мм рт. ст. было отмечено у 13 (26%) пациенток и у 15 (30%) женщин. </w:t>
      </w:r>
    </w:p>
    <w:p>
      <w:pPr>
        <w:pStyle w:val="Normal"/>
        <w:spacing w:lineRule="auto" w:line="480"/>
        <w:jc w:val="both"/>
        <w:rPr/>
      </w:pPr>
      <w:r>
        <w:rPr/>
        <w:tab/>
        <w:t>Средний уровень систолического артериального давления у пациенток в основной группе составил 142,4±0,9 и, что достоверно не различалось по сравнению с этим показателем у женщин в контрольной группе (146,3±1,2 мм рт. ст.).</w:t>
      </w:r>
    </w:p>
    <w:p>
      <w:pPr>
        <w:pStyle w:val="Normal"/>
        <w:spacing w:lineRule="auto" w:line="480"/>
        <w:jc w:val="both"/>
        <w:rPr/>
      </w:pPr>
      <w:r>
        <w:rPr/>
        <w:tab/>
        <w:t>У 84% женщин основной и 86% контрольной группы уровень диастолического артериального давления составлял от 80 до 100 мм рт. ст., что достоверно не различалось. Диастолическое артериальное давление более 100 мм рт. ст. было выявлено соответственно у 16% и 14% больных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Средний уровень диастоличекого артериального давления у пациенток основной группы составил 86,1±0,8 мм рт. ст., что достоверно не различалось по сравнению с женщинами контрольной группы (84,4±0,7 мм рт. ст., </w:t>
      </w:r>
      <w:r>
        <w:rPr>
          <w:lang w:val="en-US"/>
        </w:rPr>
        <w:t>p</w:t>
      </w:r>
      <w:r>
        <w:rPr/>
        <w:t xml:space="preserve">&gt;0,05)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highlight w:val="green"/>
        </w:rPr>
        <w:t xml:space="preserve">Показатели ПОЛ-АОСЗ при этом в группах также не имели достоверных отличий (таблица 1) и значительно отличались от нормативных значений. Так, до лечения показатель </w:t>
      </w:r>
      <w:r>
        <w:rPr>
          <w:highlight w:val="green"/>
          <w:lang w:val="en-US"/>
        </w:rPr>
        <w:t>Imax</w:t>
      </w:r>
      <w:r>
        <w:rPr>
          <w:highlight w:val="green"/>
        </w:rPr>
        <w:t xml:space="preserve"> был повышенным в основной группе у 68% больных, в контрольной – у 70%, </w:t>
      </w:r>
      <w:r>
        <w:rPr>
          <w:highlight w:val="green"/>
          <w:lang w:val="en-US"/>
        </w:rPr>
        <w:t>S</w:t>
      </w:r>
      <w:r>
        <w:rPr>
          <w:highlight w:val="green"/>
        </w:rPr>
        <w:t xml:space="preserve"> соответственно у 60% и 64%. Повышенный уровень ДК, соответственно, отмечался у 76% и 78%, ТК у 42% и 44%, ОШ у 56% и 60% пациенток. Данные результаты соответствуют литературным источникам и характеризуют состояние ПОЛ у больных КС как нестабильное, отличающееся избыточностью липопероксидации [10]. Активность антиоксидантных ферментов при этом находилась на недостаточном уровне (таблица 1)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highlight w:val="green"/>
        </w:rPr>
        <w:t xml:space="preserve">После окончания лечения в основной группе отмечалось снижение </w:t>
      </w:r>
      <w:r>
        <w:rPr>
          <w:highlight w:val="green"/>
          <w:lang w:val="en-US"/>
        </w:rPr>
        <w:t>Imax</w:t>
      </w:r>
      <w:r>
        <w:rPr>
          <w:highlight w:val="green"/>
        </w:rPr>
        <w:t xml:space="preserve"> на 46,5%, в результате его уровень после ОМТ оказался в 1,73 раза ниже, чем после традиционного лечения, которое не вызвало значимой динамики параметра. В основной группе нормализация </w:t>
      </w:r>
      <w:r>
        <w:rPr>
          <w:highlight w:val="green"/>
          <w:lang w:val="en-US"/>
        </w:rPr>
        <w:t>Imax</w:t>
      </w:r>
      <w:r>
        <w:rPr>
          <w:highlight w:val="green"/>
        </w:rPr>
        <w:t xml:space="preserve"> имела место у 82% женщин, в контроле по-прежнему избыточный уровень сохранялся у 70% пациенток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highlight w:val="green"/>
        </w:rPr>
        <w:t xml:space="preserve">ОМТ вызвала снижение </w:t>
      </w:r>
      <w:r>
        <w:rPr>
          <w:highlight w:val="green"/>
          <w:lang w:val="en-US"/>
        </w:rPr>
        <w:t>S</w:t>
      </w:r>
      <w:r>
        <w:rPr>
          <w:highlight w:val="green"/>
        </w:rPr>
        <w:t xml:space="preserve"> до 14,24±0,1 </w:t>
      </w:r>
      <w:r>
        <w:rPr>
          <w:highlight w:val="green"/>
          <w:lang w:val="en-US"/>
        </w:rPr>
        <w:t>mv</w:t>
      </w:r>
      <w:r>
        <w:rPr>
          <w:highlight w:val="green"/>
        </w:rPr>
        <w:t>/сек. (р&lt;0,05), т. е. на 27,7%. Исследуемый параметр в контроле не снизился, оказавшись в 1,53 раза больше по сравнению с основной группой. В итоге</w:t>
      </w:r>
      <w:r>
        <w:rPr/>
        <w:t xml:space="preserve"> </w:t>
      </w:r>
      <w:r>
        <w:rPr>
          <w:highlight w:val="green"/>
        </w:rPr>
        <w:t xml:space="preserve">лишь в основной группе данный показатель пришел к норме у большинства больных (90%). По окончании лечения в основной группе </w:t>
      </w:r>
      <w:r>
        <w:rPr>
          <w:highlight w:val="green"/>
          <w:lang w:val="en-US"/>
        </w:rPr>
        <w:t>tg</w:t>
      </w:r>
      <w:r>
        <w:rPr>
          <w:highlight w:val="green"/>
        </w:rPr>
        <w:t xml:space="preserve">2ά снизился на 27,3% (р&lt;0,05), а в контрольной остался без изменений. В результате уровень </w:t>
      </w:r>
      <w:r>
        <w:rPr>
          <w:highlight w:val="green"/>
          <w:lang w:val="en-US"/>
        </w:rPr>
        <w:t>tg</w:t>
      </w:r>
      <w:r>
        <w:rPr>
          <w:highlight w:val="green"/>
        </w:rPr>
        <w:t>2ά после ОМТ оказался ниже в 1,32 раза, чем после ТТ и нормализовался у 84% больных (исходно он был повышен у 76%). В контроле данный параметр оставался повышенным у 78% женщин, как и до лечения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Таблица 1. Влияние общей магнитотерапии (основная группа) и традиционного лечения (контрольная группа) на показатели ПОЛ-АОСЗ у больных с климакте</w:t>
      </w:r>
      <w:r>
        <w:rPr/>
        <w:t>рическим синдромом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1980"/>
        <w:gridCol w:w="2340"/>
      </w:tblGrid>
      <w:tr>
        <w:trPr>
          <w:trHeight w:val="5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Пока-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зате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группа (</w:t>
            </w:r>
            <w:r>
              <w:rPr>
                <w:lang w:val="en-US"/>
              </w:rPr>
              <w:t>n</w:t>
            </w:r>
            <w:r>
              <w:rPr/>
              <w:t>=50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 группа (</w:t>
            </w:r>
            <w:r>
              <w:rPr>
                <w:lang w:val="en-US"/>
              </w:rPr>
              <w:t>n</w:t>
            </w:r>
            <w:r>
              <w:rPr/>
              <w:t>=50)</w:t>
            </w:r>
          </w:p>
        </w:tc>
      </w:tr>
      <w:tr>
        <w:trPr>
          <w:trHeight w:val="5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2"/>
              <w:rPr/>
            </w:pPr>
            <w:r>
              <w:rPr/>
              <w:t>До 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2"/>
              <w:rPr/>
            </w:pPr>
            <w:r>
              <w:rPr/>
              <w:t>После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2"/>
              <w:rPr/>
            </w:pPr>
            <w:r>
              <w:rPr/>
              <w:t>До л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32"/>
              <w:rPr/>
            </w:pPr>
            <w:r>
              <w:rPr/>
              <w:t>После лечения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ax, mv/с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2,86±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1,53±0,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2,75±0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2,66±0,07**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, mv/сек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19,66±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14,24±0,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18,98±0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21,82±0,13**</w:t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g 2ά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0,73 ±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0,53 ±0,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0,69±0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32"/>
              <w:jc w:val="center"/>
              <w:rPr/>
            </w:pPr>
            <w:r>
              <w:rPr/>
              <w:t>0,70 ±0,03**</w:t>
            </w:r>
          </w:p>
        </w:tc>
      </w:tr>
      <w:tr>
        <w:trPr>
          <w:trHeight w:val="1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К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.опт.пл./мг 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t>0,37±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t>0,29±0,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t>0,40±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/>
              <w:t>0,38±0,04**</w:t>
            </w:r>
          </w:p>
        </w:tc>
      </w:tr>
      <w:tr>
        <w:trPr>
          <w:trHeight w:val="1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К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.опт.пл./мг 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2±0,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41±0,0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5±0,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54±0,003**</w:t>
            </w:r>
          </w:p>
        </w:tc>
      </w:tr>
      <w:tr>
        <w:trPr>
          <w:trHeight w:val="10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ОШ, отн.е</w:t>
            </w:r>
            <w:r>
              <w:rPr/>
              <w:t xml:space="preserve">д./мг 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22,92±0,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3,4±0,0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24,68±0,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23,31±0,014**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талаза, Ед./г Нв в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467,5±1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552,1±12,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488,3±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432,2±9,9* **</w:t>
            </w:r>
          </w:p>
        </w:tc>
      </w:tr>
      <w:tr>
        <w:trPr>
          <w:trHeight w:val="1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, Ед./г Нв в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9,1±1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4,5±17,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5,0±1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7,7±19,2*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- достоверность различий (р&lt;0,05) показателя по отношению к исходному</w:t>
      </w:r>
    </w:p>
    <w:p>
      <w:pPr>
        <w:pStyle w:val="Normal"/>
        <w:spacing w:lineRule="auto" w:line="360"/>
        <w:jc w:val="both"/>
        <w:rPr/>
      </w:pPr>
      <w:r>
        <w:rPr/>
        <w:t>** - достоверность различий (р&lt;0,05) показателя контрольной группы по отношению к показателю основной группы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Исследование ДК по окончании ОМТ выявило их снижение на 21%, до 0,29±0,01 ед.опт.плот./мг ОЛ, что оказалось в 1,31 раза (р&lt;0,05) меньше по сравнению с контрольной группой. После курса ОМТ уровень ТК в основной группе снизился до 0,041±0,006 ед.опт.плот./мг ОЛ, оказавшись на 21,1% ниже исходного. Традиционное лечение не привело к достоверному снижению изучаемого показателя, он оказался в 1,31 раза (р&lt;0,05) выше, чем в основной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В результате ОМТ уровень ДК и ТК не достиг нормы, однако главным итогом стало прекращении накопления ОШ, наиболее токсичных продуктов ПОЛ. Так, по окончании лечения уровень ОШ в основной группе уменьшился на 41,5% и достиг 13,4±0,011отн.ед./мг ОЛ, что достоверно, в 1,73 раза ниже, чем в контрольной группе, где он практически не изменился. Нормализация показателя произошла, соответственно у 82% и 8% пациенток. После завершения ОМТ уровень каталазы составил 552,1±12,7 Ед/г Нв в мин., что на 18% больше исходного (р&lt;0,05), СОД увеличилась на 14,1% (р&lt;0,05). Уровни антиоксидантных ферментов в контрольной группе практически не изменились или даже уменьшились (каталаза). Полученные нами данные коррелируют с ранее проведенными исследованиями, описывающими воздействие общей магнитотерапии на состояние перекисного окисления липидов и антиоксидантной системы защиты у гинекологических больных [11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Клинический контроль состояния больных после лечения также выявил у них определенную зависимость от способа лечения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Динамика уровня систолического и диастолического артериального давления у женщин с климактерическим синдромом на фоне использования двух методов лечения отражена в таблице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аблица 2. Влияние общей магнитотерапии (основная группа) и традиционного лечения (контрольная группа) на уровень артериального давления у женщин в постменопаузе с климактерическим синдромом </w:t>
      </w:r>
      <w:r>
        <w:rPr/>
        <w:t>(абс.ч., %)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707"/>
        <w:gridCol w:w="22"/>
        <w:gridCol w:w="37"/>
        <w:gridCol w:w="1980"/>
        <w:gridCol w:w="1980"/>
        <w:gridCol w:w="2160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Д</w:t>
            </w:r>
          </w:p>
          <w:p>
            <w:pPr>
              <w:pStyle w:val="Normal"/>
              <w:spacing w:lineRule="auto" w:line="360"/>
              <w:ind w:right="-130" w:hanging="180"/>
              <w:jc w:val="center"/>
              <w:rPr/>
            </w:pPr>
            <w:r>
              <w:rPr/>
              <w:t xml:space="preserve">(мм рт.ст.) 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ая группа (</w:t>
            </w:r>
            <w:r>
              <w:rPr>
                <w:lang w:val="en-US"/>
              </w:rPr>
              <w:t>n</w:t>
            </w:r>
            <w:r>
              <w:rPr/>
              <w:t>=50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ая группа (</w:t>
            </w:r>
            <w:r>
              <w:rPr>
                <w:lang w:val="en-US"/>
              </w:rPr>
              <w:t>n</w:t>
            </w:r>
            <w:r>
              <w:rPr/>
              <w:t>=50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360"/>
              <w:ind w:right="-313" w:hanging="0"/>
              <w:jc w:val="center"/>
              <w:rPr/>
            </w:pPr>
            <w:r>
              <w:rPr/>
              <w:t xml:space="preserve">лечения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сле </w:t>
            </w:r>
          </w:p>
          <w:p>
            <w:pPr>
              <w:pStyle w:val="Normal"/>
              <w:spacing w:lineRule="auto" w:line="360"/>
              <w:ind w:left="75" w:hanging="0"/>
              <w:jc w:val="center"/>
              <w:rPr/>
            </w:pPr>
            <w:r>
              <w:rPr/>
              <w:t>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сл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чения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олическое артериальное давлени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-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7 </w:t>
            </w:r>
            <w:r>
              <w:rPr>
                <w:lang w:val="en-US"/>
              </w:rPr>
              <w:t>(</w:t>
            </w:r>
            <w:r>
              <w:rPr/>
              <w:t>74</w:t>
            </w:r>
            <w:r>
              <w:rPr>
                <w:lang w:val="en-US"/>
              </w:rPr>
              <w:t>%)</w:t>
            </w:r>
            <w:r>
              <w:rPr/>
              <w:t xml:space="preserve"> 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 (90%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 (7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(70%)**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lang w:val="en-US"/>
              </w:rPr>
              <w:t xml:space="preserve"> </w:t>
            </w:r>
            <w:r>
              <w:rPr/>
              <w:t>1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3 </w:t>
            </w:r>
            <w:r>
              <w:rPr>
                <w:lang w:val="en-US"/>
              </w:rPr>
              <w:t>(</w:t>
            </w:r>
            <w:r>
              <w:rPr/>
              <w:t>26</w:t>
            </w:r>
            <w:r>
              <w:rPr>
                <w:lang w:val="en-US"/>
              </w:rPr>
              <w:t>%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(10%)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(28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(30%)**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±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,4±0,9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,2±1,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,3±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,8±2,0**</w:t>
            </w:r>
          </w:p>
        </w:tc>
      </w:tr>
      <w:tr>
        <w:trPr/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center"/>
              <w:rPr/>
            </w:pPr>
            <w:r>
              <w:rPr/>
              <w:t>Диастолическое артериальное давлени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0-9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(8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 (9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 (86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(84%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≥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(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14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6%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±m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,1±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,4±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,4±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,9±0,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- достоверность различий (р&lt;0,05) показателя по отношению к исходному</w:t>
      </w:r>
    </w:p>
    <w:p>
      <w:pPr>
        <w:pStyle w:val="Normal"/>
        <w:spacing w:lineRule="auto" w:line="360"/>
        <w:jc w:val="both"/>
        <w:rPr/>
      </w:pPr>
      <w:r>
        <w:rPr/>
        <w:t>** - достоверность различий (р&lt;0,05) показателя контрольной группы по отношению к показателю основной группы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right="-6" w:firstLine="720"/>
        <w:jc w:val="both"/>
        <w:rPr/>
      </w:pPr>
      <w:r>
        <w:rPr/>
        <w:t>У всех пациенток основной группы цифры систолического артериального давления достоверно (</w:t>
      </w:r>
      <w:r>
        <w:rPr>
          <w:lang w:val="en-US"/>
        </w:rPr>
        <w:t>p</w:t>
      </w:r>
      <w:r>
        <w:rPr/>
        <w:t>&lt;0,05) снизились по сравнению с исходными значениями и были зафиксированы на уровне 120-139 мм рт. ст. у 90%. Систолическое артериальное давление более 140 мм рт. ст. после ОМТ отмечалось у 10% больных по сравнению с 26% до лечения (</w:t>
      </w:r>
      <w:r>
        <w:rPr>
          <w:lang w:val="en-US"/>
        </w:rPr>
        <w:t>p</w:t>
      </w:r>
      <w:r>
        <w:rPr/>
        <w:t>&lt;0,05). Данный эффект магнитотерапии сопоставим с приводимыми в литературе</w:t>
      </w:r>
      <w:r>
        <w:rPr>
          <w:bCs/>
        </w:rPr>
        <w:t xml:space="preserve"> [12, 13</w:t>
      </w:r>
      <w:r>
        <w:rPr/>
        <w:t>] и используется для лечения гипертонической болезни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Цифры диастолического артериального давления у женщин в основной группе после лечения достоверно не различались по сравнению с аналогичными показателями до лечения (</w:t>
      </w:r>
      <w:r>
        <w:rPr>
          <w:lang w:val="en-US"/>
        </w:rPr>
        <w:t>p</w:t>
      </w:r>
      <w:r>
        <w:rPr/>
        <w:t>&gt;0,05 во всех случаях). В контрольной группе не было выявлено достоверных различий в показателях систолического и диастолического артериального давления до и после лечения (</w:t>
      </w:r>
      <w:r>
        <w:rPr>
          <w:lang w:val="en-US"/>
        </w:rPr>
        <w:t>p</w:t>
      </w:r>
      <w:r>
        <w:rPr/>
        <w:t>&gt;0,05)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Общая магнитотерапии оказала преимущественное воздействие на нейровегетативные и психоэмоциональные составляющие симптомокомплекса больных КС. Средний показатель индекса Куппермана после лечения у пациенток основной группы достоверно уменьшился и составил 10,4±0,8 баллов (р&lt;0,05), что соответствует легкой степени тяжести патологии. Процедуры ОМТ хорошо переносились и не сопровождались побочными эффектами. В контроле снижение индекса Куппермана было менее значительным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ab/>
      </w:r>
      <w:r>
        <w:rPr>
          <w:b/>
        </w:rPr>
        <w:t>Заключение.</w:t>
      </w:r>
      <w:r>
        <w:rPr/>
        <w:t xml:space="preserve"> Таким образом, нами было еще раз показано, что г</w:t>
      </w:r>
      <w:r>
        <w:rPr>
          <w:color w:val="000000"/>
        </w:rPr>
        <w:t>омеостаз пациенток с КС характеризуется избыточной активностью липопероксидации при сниженном потенциале антиоксидантной системы защиты, что согласуется с данными литературы. Использованная в нашей работе методика общей магнитотерапии продемонстрировала свою эффективность в отношении как клинических проявлений заболевания, так и измененных показателей ПОЛ-АОСЗ, что имеет важное патогенетическое значение для успеха лечения.</w:t>
      </w:r>
    </w:p>
    <w:p>
      <w:pPr>
        <w:pStyle w:val="Normal"/>
        <w:spacing w:lineRule="auto" w:line="48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720" w:hanging="720"/>
        <w:jc w:val="both"/>
        <w:rPr/>
      </w:pPr>
      <w:r>
        <w:rPr/>
        <w:t>Вихляева Е.М. //Климактерический синдром. Руководство по эндокринной гинекологии. М: МИА 2000. - С. 603-65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720" w:hanging="720"/>
        <w:jc w:val="both"/>
        <w:rPr>
          <w:color w:val="000000"/>
        </w:rPr>
      </w:pPr>
      <w:r>
        <w:rPr/>
        <w:t>Кулаков В.И., Сметник В.П. //Руководство по климактерию. - М. 2001. – 68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720" w:hanging="720"/>
        <w:jc w:val="both"/>
        <w:rPr/>
      </w:pPr>
      <w:r>
        <w:rPr>
          <w:color w:val="000000"/>
        </w:rPr>
        <w:t>Практическая гинекология /Под ред. В.И.Кулакова и В.Н. Прилепской. - М.: МЕДпресс-информ, 2002. – 72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480"/>
        <w:ind w:left="720" w:right="-6" w:hanging="720"/>
        <w:jc w:val="both"/>
        <w:rPr/>
      </w:pPr>
      <w:r>
        <w:rPr/>
        <w:t>Зайдиева Я.З. Новые возможности лечения климактерических расстройств в постменопаузе // Гинекология. – 2003. – Т.5, №1. – С. 10-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480"/>
        <w:ind w:left="720" w:right="-6" w:hanging="720"/>
        <w:jc w:val="both"/>
        <w:rPr/>
      </w:pPr>
      <w:r>
        <w:rPr/>
        <w:t xml:space="preserve">Сметник В.П. Медицина климактерия – Ярославль: ООО «Издательство Литера», 2006. – 84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480"/>
        <w:ind w:left="720" w:right="-6" w:hanging="720"/>
        <w:jc w:val="both"/>
        <w:rPr/>
      </w:pPr>
      <w:r>
        <w:rPr/>
        <w:t xml:space="preserve">Сметник В.П., С.Н. Карелина В.П. Альтернативные пути коррекции климактерических расстройств //Климактерий. – 2004. - №4. - С. 3-6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480"/>
        <w:ind w:left="720" w:right="-6" w:hanging="720"/>
        <w:jc w:val="both"/>
        <w:rPr/>
      </w:pPr>
      <w:r>
        <w:rPr>
          <w:color w:val="000000"/>
        </w:rPr>
        <w:t>Сметник В.П., Тумилович Л.Г. Неоперативная гинекология. М: МИА 2000. – 591 с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480"/>
        <w:ind w:left="720" w:right="-6" w:hanging="720"/>
        <w:jc w:val="both"/>
        <w:rPr/>
      </w:pPr>
      <w:r>
        <w:rPr/>
        <w:t xml:space="preserve">Тихомиров А.Л., Манухин И.Б., Лубнин Д.М. и соавт. Коррекция нейровегетативных и психоэмоциональных проявлений климактерического синдрома /Материалы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C</w:t>
      </w:r>
      <w:r>
        <w:rPr/>
        <w:t>ъезда акушеров-гинекологов России. – М., 2008 – С. 500-5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480"/>
        <w:ind w:left="720" w:right="-6" w:hanging="720"/>
        <w:jc w:val="both"/>
        <w:rPr/>
      </w:pPr>
      <w:r>
        <w:rPr/>
        <w:t xml:space="preserve">Емельянова О.В., Горин В.С., Резниченко Е.В., Кугушев А.В. Антигомотоксическая терапия климактерического синдрома /Материалы </w:t>
      </w:r>
      <w:r>
        <w:rPr>
          <w:lang w:val="en-US"/>
        </w:rPr>
        <w:t>IV</w:t>
      </w:r>
      <w:r>
        <w:rPr/>
        <w:t xml:space="preserve"> </w:t>
      </w:r>
      <w:r>
        <w:rPr>
          <w:lang w:val="en-US"/>
        </w:rPr>
        <w:t>C</w:t>
      </w:r>
      <w:r>
        <w:rPr/>
        <w:t>ъезда акушеров-гинекологов России. – М., 2008 – С. 352-35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720" w:hanging="720"/>
        <w:jc w:val="both"/>
        <w:rPr/>
      </w:pPr>
      <w:r>
        <w:rPr/>
        <w:t>Абусуева З.А., Коробейников А.П., Стрижова Н.В. и др. Интенсивность перекисного окисления липидов при заболеваниях молочной железы и их состояние при проведении заместительной гормональной терапии //Акуш. и гинек. – 2006. - №1. – С. 48-5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720" w:hanging="720"/>
        <w:jc w:val="both"/>
        <w:rPr/>
      </w:pPr>
      <w:r>
        <w:rPr/>
        <w:t>Багирова Х.Г., Бурмистров А.Л. Воздействие общей магнитотерапии на состояние перекисного окисления липидов и антиоксидантной системы защиты у больных после гинекологических операций //Курортные ведомости. - 2006. - №1. - С. 4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480"/>
        <w:ind w:left="720" w:right="-6" w:hanging="720"/>
        <w:jc w:val="both"/>
        <w:rPr/>
      </w:pPr>
      <w:r>
        <w:rPr>
          <w:bCs/>
        </w:rPr>
        <w:t>Голохвастова Г.С. Оценка эффективности общесистемной магнитотерапии //Низкоэнергетическая магнитотерапия: опыт клинического применения и перспективы развития</w:t>
      </w:r>
      <w:r>
        <w:rPr/>
        <w:t>: Материалы</w:t>
      </w:r>
      <w:r>
        <w:rPr>
          <w:bCs/>
        </w:rPr>
        <w:t xml:space="preserve"> </w:t>
      </w:r>
      <w:r>
        <w:rPr/>
        <w:t xml:space="preserve">Российской науч.-прак. конференции, </w:t>
      </w:r>
      <w:r>
        <w:rPr>
          <w:bCs/>
        </w:rPr>
        <w:t>Москва, 1998 – С. 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480"/>
        <w:ind w:left="720" w:right="-6" w:hanging="720"/>
        <w:jc w:val="both"/>
        <w:rPr/>
      </w:pPr>
      <w:r>
        <w:rPr>
          <w:bCs/>
        </w:rPr>
        <w:t>Смирнова С.Н. Лечебное применение вращающегося магнитного поля //Низкоэнергетическая магнитотерапия: опыт клинического применения и перспективы развития</w:t>
      </w:r>
      <w:r>
        <w:rPr/>
        <w:t xml:space="preserve">: Материалы Российской науч.-прак. конференции, </w:t>
      </w:r>
      <w:r>
        <w:rPr>
          <w:bCs/>
        </w:rPr>
        <w:t xml:space="preserve">Москва, 1998 – С. </w:t>
      </w:r>
      <w:r>
        <w:rPr/>
        <w:t>17-18.</w:t>
      </w:r>
    </w:p>
    <w:p>
      <w:pPr>
        <w:pStyle w:val="Normal"/>
        <w:shd w:fill="FFFFFF" w:val="clear"/>
        <w:spacing w:lineRule="auto" w:line="480"/>
        <w:ind w:right="-6" w:hanging="0"/>
        <w:jc w:val="both"/>
        <w:rPr/>
      </w:pPr>
      <w:r>
        <w:rPr/>
      </w:r>
    </w:p>
    <w:p>
      <w:pPr>
        <w:pStyle w:val="TextBody"/>
        <w:spacing w:lineRule="auto" w:line="480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hd w:fill="FFFFFF" w:val="clear"/>
        <w:spacing w:lineRule="auto" w:line="480"/>
        <w:ind w:right="2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ind w:right="2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ind w:right="22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480"/>
        <w:ind w:right="22" w:hanging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7:00Z</dcterms:created>
  <dc:creator>Nemo</dc:creator>
  <dc:description/>
  <cp:keywords/>
  <dc:language>en-US</dc:language>
  <cp:lastModifiedBy>Емельянов Александр Владимирович</cp:lastModifiedBy>
  <dcterms:modified xsi:type="dcterms:W3CDTF">2021-07-07T16:22:00Z</dcterms:modified>
  <cp:revision>12</cp:revision>
  <dc:subject/>
  <dc:title>Н</dc:title>
</cp:coreProperties>
</file>